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luty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zny Zakład Precyzyjny DABEX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&amp;K PROSKENE Spółka z o.o. Spółka komandytow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inet Kosmetyczny VENUS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P FINANSE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Weterynaryjna ŻBIK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luty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cja Obsługi Samochodów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4-03-25T08:09:00Z</dcterms:modified>
  <cp:revision>448</cp:revision>
  <dc:subject/>
  <dc:title>Wykaz Pracodawców z którymi zawarto umowy</dc:title>
</cp:coreProperties>
</file>